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寺廟印鑑證明申請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查本寺廟專用印章前經申請在案，茲因需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請填明申請原因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請核發證明書 一 份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用途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寺廟名稱： 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所在地： 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管理人姓名： 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  所：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原登記證字號： 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ind w:firstLine="7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姓鄉公所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申請寺廟： 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管理人姓名： 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號：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</w:p>
    <w:p>
      <w:pPr>
        <w:pStyle w:val="Normal"/>
        <w:ind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年    月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9:00Z</dcterms:created>
  <dc:creator>user</dc:creator>
  <dc:description/>
  <cp:keywords/>
  <dc:language>en-US</dc:language>
  <cp:lastModifiedBy>user</cp:lastModifiedBy>
  <cp:lastPrinted>2008-01-03T15:43:00Z</cp:lastPrinted>
  <dcterms:modified xsi:type="dcterms:W3CDTF">2010-05-27T07:42:00Z</dcterms:modified>
  <cp:revision>4</cp:revision>
  <dc:subject/>
  <dc:title>寺廟印鑑證明申請書</dc:title>
</cp:coreProperties>
</file>